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422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IČO: 00543586                    Opis rozpočtových opatření                   Období: 4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633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Ubušínek                                                                       Rozpočet v Kč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844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---------------------------------------------------------------------------------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055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Su  Au   Uz    Np   Org  Ka OdPa SpPo Zj       Změna rozpočtu Text rozpoč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477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688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Popis:    1 .                     Datum:   20.04.2024  Druh: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899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0000 1122 000          320 910,00 DPPO za rok 2023 příjm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11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6399 5365 000          320 910,00 DPPO za rok 2023 vý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532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Celkem za č.    1:     Příjmy:         320 910,00     Výdaje:         320 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743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3165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Rozdíl        Příjmy - Výdaje:               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3082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---------------------------------------------------------------------------------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3293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FENIX, Rozpočet 9.61.001                  Strana 1                 Tisk: 20.04.2024 11:10:2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92</Characters>
  <CharactersWithSpaces>93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7:30:00Z</dcterms:created>
  <dc:creator>Crystal Reports</dc:creator>
  <dc:description>Powered By Crystal</dc:description>
  <dc:language>en-US</dc:language>
  <cp:lastModifiedBy/>
  <cp:lastPrinted>2024-05-16T11:13:00Z</cp:lastPrinted>
  <dcterms:modified xsi:type="dcterms:W3CDTF">2024-05-18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Ubušínek</vt:lpwstr>
  </property>
</Properties>
</file>