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543586                    Opis rozpočtových opatření                   Období: 3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Ubušínek 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     Změna rozpočtu 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47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1  .                    Datum:   10.03.2021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11 000          -33 060,00 Snížení objemu příjmů v daní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22 000           33 060,00 DPPO za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4121 000           10 999,54 Nájem plynovodu,Obec Nyklov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5213 5133 000            2 000,00 Testy na Covid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2212 5171 000          -49 060,00 Snížení objemu výdaj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95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99 5223 000           10 000,00 Dar na farnost Sulk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399 5365 000           33 060,00 DPPO za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37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99 5492 000            4 000,00 SPOZ - dě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79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1:     Příjmy:          10 999,54    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00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43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10 999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FENIX, Rozpočet 9.01.002                  Strana 1                  Tisk: 10.03.2021 8:53:0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79</Characters>
  <CharactersWithSpaces>13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Crystal Reports</dc:creator>
  <dc:description>Powered By Crystal</dc:description>
  <dc:language>en-US</dc:language>
  <cp:lastModifiedBy/>
  <cp:lastPrinted>2021-04-14T08:54:00Z</cp:lastPrinted>
  <dcterms:modified xsi:type="dcterms:W3CDTF">2021-04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 Company</vt:lpwstr>
  </property>
</Properties>
</file>