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lá knížečka o věku starém, kterouž jsem sobě vypsal k svému potěšení, jsouce v letech věku svého 64. Ten čas ve Vittochově zůstávající. Thomáš Juren z Prosetína. Léta 18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spodin světlo mé, a spasení mé, kohož se budu báti? Hospodin síla života mého, kohož se budu strašiti? (Žalm 27, 1.)</w:t>
      </w:r>
    </w:p>
    <w:p>
      <w:pPr>
        <w:pStyle w:val="Normal"/>
        <w:rPr/>
      </w:pPr>
      <w:r>
        <w:rPr/>
        <w:t>Síla má a písnička má jest Hospodin. On byl můj vysvoboditel. (Žalm 118, 14.)</w:t>
      </w:r>
    </w:p>
    <w:p>
      <w:pPr>
        <w:pStyle w:val="Normal"/>
        <w:rPr/>
      </w:pPr>
      <w:r>
        <w:rPr/>
        <w:t>Kdyby mi Hospodin nebyl ku pomoci, tudíž by se octla duše má v mlčení.</w:t>
      </w:r>
    </w:p>
    <w:p>
      <w:pPr>
        <w:pStyle w:val="Normal"/>
        <w:rPr/>
      </w:pPr>
      <w:r>
        <w:rPr/>
        <w:t xml:space="preserve"> </w:t>
      </w:r>
      <w:r>
        <w:rPr/>
        <w:t>(Žalm 94, 17.)</w:t>
      </w:r>
    </w:p>
    <w:p>
      <w:pPr>
        <w:pStyle w:val="Normal"/>
        <w:rPr/>
      </w:pPr>
      <w:r>
        <w:rPr/>
      </w:r>
    </w:p>
    <w:p>
      <w:pPr>
        <w:pStyle w:val="Normal"/>
        <w:rPr/>
      </w:pPr>
      <w:r>
        <w:rPr/>
        <w:t xml:space="preserve">Velikými chválami mívají obyčej lidé vychvalovati věk mladý, říkajíce: Mladost radost, léta mladá jsou jako léto a jaro, v nichž rozkoší plno. A zase za věc nejbídnější pokládati věk starý, jakoby věk mladý všech těžkostí byl prázdný, ješto v mnohých věcech těžší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ídám a nebezpečenstvím poddán jest než věk starý.</w:t>
      </w:r>
    </w:p>
    <w:p>
      <w:pPr>
        <w:pStyle w:val="Normal"/>
        <w:rPr/>
      </w:pPr>
      <w:r>
        <w:rPr/>
        <w:t>Mladí více příčin k nemocem mají, mnohem snázeji v nemoci upadají, mnohem tížeji a nebezpečněji stoní nežli staří.</w:t>
      </w:r>
    </w:p>
    <w:p>
      <w:pPr>
        <w:pStyle w:val="Normal"/>
        <w:rPr/>
      </w:pPr>
      <w:r>
        <w:rPr/>
        <w:t>Historia evangelická tvrdí, že více lidí mladých, rozličnými nemocmi poražených a ztrápených k Kristu Pánu přivozováno bylo, aby je uzdravoval, než starých. Dcera Jayra, dcera kananejské, syn vdovy v Naym, syn králíka v Kafarnaum, syn náměsíčník, setníků služebník jsou za důvod toho.</w:t>
      </w:r>
    </w:p>
    <w:p>
      <w:pPr>
        <w:pStyle w:val="Normal"/>
        <w:rPr/>
      </w:pPr>
      <w:r>
        <w:rPr/>
        <w:t xml:space="preserve">Více dětí a lidí mladých každoročně umírá, než starých, to každodenní skušenost svědčí. V čas války že víc lidí mladých zbito a v službu, nad smr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mutnější zajato bývá, než starcův, žádný toho nepopírá. Žádost cti, nevhodnost, lakomství, zlá domnění, nedověra, netrpělivost tak dobře podjímá a pokouší mládence jako starce, a to ze všech, všech časů historii jest patrné. Mladí že začasté nemoudří a střeštění bývají, s rozumem blázníce, píše Homerus.</w:t>
      </w:r>
    </w:p>
    <w:p>
      <w:pPr>
        <w:pStyle w:val="Normal"/>
        <w:rPr/>
      </w:pPr>
      <w:r>
        <w:rPr/>
        <w:t>Mladých všetečné rady za časů Roboama obec Izraelskou vyvrátily a k bídám rozličným příčinu daly.</w:t>
      </w:r>
    </w:p>
    <w:p>
      <w:pPr>
        <w:pStyle w:val="Normal"/>
        <w:rPr/>
      </w:pPr>
      <w:r>
        <w:rPr/>
        <w:t>Řekne-li kdo, že starost proto mnohým bídná se býti zdá, že nejní daleko od smrti, a smrt jest věc ze všech věcí strašných nejstrašlivější. Odpovídám: Že ti bloudí a domněním falešným se svodí, kteří mní, že 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 starci sou smrti blízcí. Kdo o tom neví, že v mor vždycky více mře dětí, více mužů silných, více lidí mladých než starých. Těla mladých snázeji se nakažují, než starých. Summou: Smrt všem úklady činí, žádnému, ani věku, ani pohlaví, ani důstojnosti neodpouští. Smrti jak staří, tak mladí zároveň čekati musejí. Žádný, buď starý neb mladý, nic neví, kterak se s tělem jeho stane, nepravím do roka, ale do večera. Co jiného jest člověka život, než cesta k smrti. Kdokoli k životu jest narozen, také k smrti jest odložen.</w:t>
      </w:r>
    </w:p>
    <w:p>
      <w:pPr>
        <w:pStyle w:val="Normal"/>
        <w:rPr/>
      </w:pPr>
      <w:r>
        <w:rPr/>
        <w:t xml:space="preserve">Řekne-li kdo opět: Naději mají a důvěří se aspoň mladí, že dlouho živi budou, odpověď: Jestli se důvěří, nemoudř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 důvěří. Nebo co nesmyslnějšího, jako věci nejisté za jisté, nepravé za pravé u sebe míti? Nýbrž to staří před mladými mají, že lehčeji umírají. Jako dříví ohněm, sluncem neb větrem vysušené pojednou shoří. Syrové pak vláhu vodní jako slzy neb pot, dejm jako úpění, syčení, jako kvílení z sebe vydává, než se stráviti dá. Tak staří pokojně, mladí jako násilně umírají. Nechť tedy všecky bídy lidé neopatrní na věk starý necpají, kterých netoliko jiní jinšího věku lidé okoušejí, ale nimi více osypáni bývají.</w:t>
      </w:r>
    </w:p>
    <w:p>
      <w:pPr>
        <w:pStyle w:val="Normal"/>
        <w:rPr/>
      </w:pPr>
      <w:r>
        <w:rPr/>
        <w:t xml:space="preserve">Ach Bože! Jaká nepohodlí, jaké strasti a nebezpečenství někdo by vyčísti mohl věku mladéh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dyby se na to vydati chtěl.</w:t>
      </w:r>
    </w:p>
    <w:p>
      <w:pPr>
        <w:pStyle w:val="Normal"/>
        <w:rPr/>
      </w:pPr>
      <w:r>
        <w:rPr/>
        <w:t>Mladost ovšem – mravy lidí starých obdařena a radami, starým obyčejem ohražena – nikoli se netupí. Však to jisté jest, že mladý věk jest drzý, bezuzdný, k bujnosti, pýše, prostopášnosti schopný, žádostmi mnohými zlými pokoušen bývá, a někdy v rozličné bláznovství úprkem padá.</w:t>
      </w:r>
    </w:p>
    <w:p>
      <w:pPr>
        <w:pStyle w:val="Normal"/>
        <w:rPr/>
      </w:pPr>
      <w:r>
        <w:rPr/>
        <w:t>Ale starci – těší se, že žádostí těch zlých, vášnivých a bláznivých sou jako nějakých nezbedných pánův zproštěni. Těší se, že o ty světské rozkoše, k nimž se sobě mnozí narozeni býti zdají, nestojí. Těší se, že k umrtvování těla a k přemyšlování o věcech nebeských sou způsobnější, a k tomu lepší příčiny mají.</w:t>
      </w:r>
    </w:p>
    <w:p>
      <w:pPr>
        <w:pStyle w:val="Normal"/>
        <w:rPr/>
      </w:pPr>
      <w:r>
        <w:rPr/>
        <w:t xml:space="preserve">Ach Bože! Jak my lid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bě mnohé věci počítáme za zlé a nepohodlné, ješto nám velice potřebné a ke všemu dobrému nápomocné sou.</w:t>
      </w:r>
    </w:p>
    <w:p>
      <w:pPr>
        <w:pStyle w:val="Normal"/>
        <w:rPr/>
      </w:pPr>
      <w:r>
        <w:rPr/>
      </w:r>
    </w:p>
    <w:p>
      <w:pPr>
        <w:pStyle w:val="Normal"/>
        <w:rPr/>
      </w:pPr>
      <w:r>
        <w:rPr/>
        <w:t>Staří, když se od těch vnad a libostí těla zdržují, mají méněji tesknosti, mají víc vážnosti, kterážto jest věku starého nejvyšší poctivost. Mladí v rozličných pokušeních a nebezpečenstvích jako v nějakém mořském vlnobití se zmítají. Staří pak již na břehu sou a neb jej zblízka spatřují.</w:t>
      </w:r>
    </w:p>
    <w:p>
      <w:pPr>
        <w:pStyle w:val="Normal"/>
        <w:rPr/>
      </w:pPr>
      <w:r>
        <w:rPr/>
        <w:t xml:space="preserve">Nemají tedy muži vážní a rozšafní proč na starost žalovati, majíce se raději těšiti, že z svazku té neskrocené bujnosti sou rozvázáni a mnohých nebezpečenství osvobozeni. Jestliže tu někteří chtějí nětco haněti, nech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nějí mravy své zlé, nechť hanějí věk v obžerství strávený, nechť hanějí starost tu, která ještě hříchům umírati neumí a která se ještě nenaučila smrt těla potupiti a po životu lepším dychtiti.</w:t>
      </w:r>
    </w:p>
    <w:p>
      <w:pPr>
        <w:pStyle w:val="Normal"/>
        <w:rPr/>
      </w:pPr>
      <w:r>
        <w:rPr/>
        <w:t>Porgias nějaký, maje let věku sto a sedm a jsa tázán: Proč by tak dlouho chtěl v živobytí zůstávati? Odpověděl: proto, že nemám co na starost žalovati. Mládí svých marností hledí, žerou, hýří, pijí; staří k chlebu a k studnici života Kristu Ježíši své zření mají, kterýž nás k životu věčnému krmí a napájí. Mladí v věci světa se zaplétají. Staří tyto věci zemské opomítají, a v nebi, kdež poklad jejich jest, svou myslí bydlí.</w:t>
      </w:r>
    </w:p>
    <w:p>
      <w:pPr>
        <w:pStyle w:val="Normal"/>
        <w:rPr/>
      </w:pPr>
      <w:r>
        <w:rPr/>
        <w:t xml:space="preserve">Opět řekne-li k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dchází od starcův síla, sou mdlí a nestateční, a tak i bídní. Odpovídám: Jaká toho škoda, jestli starost zemdlívá tělo, které bojuje proti duši? Však vlastní síla člověka jest síla mysli. Síla vnitřní, síla v Pánu, kterýž v nemoci naší moc svou nejvíc pronáší. Apoštol píše: že z nemoci a mdloby své ne škodu, ale rozkoš a užitek veliký bral. Nebo řekl: Když mdlím, tedy sílen sem. To jest při mně zřetedlná moc a síla Kristova.</w:t>
      </w:r>
    </w:p>
    <w:p>
      <w:pPr>
        <w:pStyle w:val="Normal"/>
        <w:rPr/>
      </w:pPr>
      <w:r>
        <w:rPr/>
        <w:t xml:space="preserve">Řekneš-li dále, jestli dlouho živi sme, mnoho věcí zle, proti vůli své viděti musíme. Ovšem, ale zas mnohé věci dobré a líbezné, jichž hodni nejsme, viděti můžeme. A co jestli se dočkáme, že jasné světlo Pravdy Boží všudy se zastkví, a rozkošně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lium svatého Evangelium ve vší naší vlasti kvésti bude, jakož již od roku Páně líbezně kvete, a kdož by tam byl, jenž by sobě těch věcí nežádal dočekati a nejdobrotivějšího Otce nebeského za jeho velikou milost až do největší starosti chváliti a velebiti.</w:t>
      </w:r>
    </w:p>
    <w:p>
      <w:pPr>
        <w:pStyle w:val="Normal"/>
        <w:rPr/>
      </w:pPr>
      <w:r>
        <w:rPr/>
        <w:t xml:space="preserve">Díš-li opět: I starci pobožní podruhé děti bývají. Odpovídám: I ti dvakrát děti své Anjely mají, kteříž na tvář Boha Otce v nebesích patří a je zdržují, jakožto Pán Kristus malým dítkám slibovati ráčil. I ti dvakrát děti běh svůj, kterýž jim Bůh uložil, když šťastně dokonávají, milou a líbeznou památku po sobě zanechávají. </w:t>
      </w:r>
    </w:p>
    <w:p>
      <w:pPr>
        <w:pStyle w:val="Normal"/>
        <w:rPr/>
      </w:pPr>
      <w:r>
        <w:rPr/>
        <w:t xml:space="preserve">Aniž také vždycky a při všech dětinství to se n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ézá. Valerius Maximus některé starce připomíná, kteří k povinnostem a pracem obce v věku nejsešlejším stačiti mohli. Senator římský Marcus Valerius sto let věku měl, však šestkrát ouřad nejvyšší purgmisterský držel. Metellus, jsa již velice starý, nejvyšším biskupem jest učiněn a ouřad ten s pochvalou zastával. Appius, jsa slepý, na lůžku na Rathaus se nésti dal, obci na mysli, slepě a neprozřetedlně znamenitou radu dal, čeleď velikou spravoval, dům svůj v kázni dobré měl, ctily ho děti, milovali ho sousedé. Cyrus král perský, jsa velmi starý, umříti maje, sám to vyznal, že v své starosti nic mdlejší nebyl, než v mladosti. Mašiša krá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idiæ tak dobrou sílou v starosti poctěn byl, že jsa v devadesáti letech, žádnými přívaly, žádnou zimou k tomu přiveden býti nemohl, aby hlavu přikrýval.</w:t>
      </w:r>
    </w:p>
    <w:p>
      <w:pPr>
        <w:pStyle w:val="Normal"/>
        <w:rPr/>
      </w:pPr>
      <w:r>
        <w:rPr/>
        <w:t xml:space="preserve">A ať nic neříkám o Abrahamovi, Mojžíšovi, Kalebovi, kteříž starost živou měli. Byli i jiní v církvi pobožní a vší poctivosti hodní starci, kteří ač věku sešlého a poctivého dosti, však mysl zdravou, v zdravém těle nosili, jako onen svaté paměti, nejslavnějších věcí Božích učinil, Theodorus Beza,  kterýž let věku svého osumdesát maje, ku podivu všem v Pánu posílen jsa, netoliko učil a kázal, ale i spisy všemu světu užitečné vydával. Mohly by se příkladové některých jiných Písma svatéh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čitelů přivésti, i jiných slavných mužů, kteřížto přes sedmdesát let majíce vedením Ducha svatého i z dobroty nátury své v své starosti nejinak, než jako vítězní císařové nade všemi porušenými žádostmi vítězství obdrževše jako nad nepřáteli nejškodlivějšími znamení vítězná vysoko vyzdvihli, a vysokou myslí k nebi patříce, zdravými radami, svatými rozmlouváními, spisy umělými obci i církvi myslí čestnou a statečnou platně sloužili, a jakož o Appiovi slepém píše Valerius, mnohem bystřeji hleděli a viděli, než vlast slepá, co by poctivého a spasitedlného bylo. Svatý Augustin připomíná starce nějakého, jménem Nectaria, kterýž ač již v oudech těla studený, avšak prý láskou 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lasti své všecken hořel.</w:t>
      </w:r>
    </w:p>
    <w:p>
      <w:pPr>
        <w:pStyle w:val="Normal"/>
        <w:rPr/>
      </w:pPr>
      <w:r>
        <w:rPr/>
        <w:t xml:space="preserve">A co to divného, byť [by] pak nějaké mdloby a nedostatky trpěli staří – poněvadž jich nejsou prázdní ani mladí. Jestli v čem nedostatek mají, ten v všech jiných nahražují, jestli noha váhavá a mdlá, mysl jest hbitá a rychlá. Jestli mladí zacházejí s meči a kopími, staří s moudrými radami. A tak nemůž se jim ani to přičísti, aby měli býti zaháliví, poněvadž jiným, co by dělati měli vyměřují a někdy, když se zahálčiví býti zdají, všecko břemeno všelikých prací a jednání na sobě zdržují. Odtud mladí nad rozkazy a rozmlouváními starcův mají zalíbení míti, a od nich mnohých užitkův nabývati. A byť [by] starci nějaké mdlob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ěli a neduživosti, umějí je nésti. Žádná těžkost nejní, aby se k nešení ji rozšafnému nepřipravili, a kterouž by silou mysli své a trpělivosti sobě snesitedlnou učniti nemohli.</w:t>
      </w:r>
    </w:p>
    <w:p>
      <w:pPr>
        <w:pStyle w:val="Normal"/>
        <w:rPr/>
      </w:pPr>
      <w:r>
        <w:rPr/>
        <w:t>Řekl-li by ještě někdo, že starci sou bez paměti, zapominutedlní, věděti má, že někdy na některé věci zapomenouti jest věc dobrá a byť [by] pak na nětco zapomínali, dosti jest, když se jen na Stvořitele a Vykupitele svého nezapomínají. Na nějž kdož pamatuje, na všecko pamatuje. To se pak mluví o starcích ctných a vážných, a ne nectných a nepříkladných. Nebo  kdo by sbíral z trní hrozny a z bodláčí fíky?</w:t>
      </w:r>
    </w:p>
    <w:p>
      <w:pPr>
        <w:pStyle w:val="Normal"/>
        <w:rPr/>
      </w:pPr>
      <w:r>
        <w:rPr/>
        <w:t xml:space="preserve">Nejsouť ovšem dobří starci bíd a těžkostí prázdní, však když je trpělivě nes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áruživosti své skrocují, dobré svědomí zachovávají, své obcování a měšťanství v Nebi, svou Sílu v Pánu mají, v němžto všecko můžeme, i svět přemoci. I v tom věku sešlém i samého ďábla pod nohami našimi pošlapati. Summou: Když v víře potěšení Božího očekávají, nebývají pokoušeni nad svou možnost, ale vždy cítí polehčení Boží. </w:t>
      </w:r>
    </w:p>
    <w:p>
      <w:pPr>
        <w:pStyle w:val="Normal"/>
        <w:rPr/>
      </w:pPr>
      <w:r>
        <w:rPr/>
        <w:t xml:space="preserve">Věkové naši rychle a rozličně se mění, dnové naši na zemi sou zlí, krátcí a všech bíd plní. A co dím: Že i všecka tíž a spousta světa pomalu stárne a umdlévá, a potracuje prvnější čerstvost. Světel nebeských již nejní taková jasnost, a v vyvozování ourod zemských moc, jako byla za paměti našich předků.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jní takové okršlků nebeských složení jako prve. Učení a slavní hvězdáři to vyhledali a na tom se snáší, že Slunce o šest set a šedesáte mil jest nyní od Země blížeji, nežli za časů zkušeného hvězdáře Ptolomea,  který živ byl za císaře Adriana léta Kristova 120.</w:t>
      </w:r>
    </w:p>
    <w:p>
      <w:pPr>
        <w:pStyle w:val="Normal"/>
        <w:rPr/>
      </w:pPr>
      <w:r>
        <w:rPr/>
        <w:t>Stárne jistě všecken tento svět, mají města a obce svůj věk, mají jistě od Boha uložené cíle, domové i stromové. A jakž apoštol svědčí, věci tyto stvořené nám k užitku slouží. Marnosti jsouc poddané, svým jakýmsi způsobem úpějí, vzdychají a čekají vysvobození.</w:t>
      </w:r>
    </w:p>
    <w:p>
      <w:pPr>
        <w:pStyle w:val="Normal"/>
        <w:rPr/>
      </w:pPr>
      <w:r>
        <w:rPr/>
        <w:t xml:space="preserve">A jako jiné všecky věci na světě scházejí, tak člověk; stará se, chřadne, mění se, schází a mizí. Všickni lidé jistý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íl života od Boha uložený mají, k němuž po jistých věku svého stupních běží, z nichžto poslední jest starost.</w:t>
      </w:r>
    </w:p>
    <w:p>
      <w:pPr>
        <w:pStyle w:val="Normal"/>
        <w:rPr/>
      </w:pPr>
      <w:r>
        <w:rPr/>
        <w:t xml:space="preserve">Poněvadž vyměření sou dnové jeho, počet měsíců jeho u tebe jistý jest a cíle's jemu položil, kterýchž by nepřekračoval. (Job 14, 5.) Item: V rukouch tvých jsou časové moji. (Žalm 31, 16.) Item: Trupel můj viděly oči tvé, v knihu tvou všickni oudové jeho zapsáni jsou, i dnové, v nichž formováni byli, anobrž když ještě žádného z nich nebylo. (Žalm 139, 16.) Item: Dej mi znáti Hospodine konec života mého, a odměření dnů mých jaké jest, abych věděl, jak dlouho trvati mám. Aj, na dlaň odměřil si mi dnů, a věk můj jest jako nic před tebou, a jistěže nejní než p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á marnost každý člověk, jakkoli pevně stojící. (Žalm 39, 5-6.)</w:t>
      </w:r>
    </w:p>
    <w:p>
      <w:pPr>
        <w:pStyle w:val="Normal"/>
        <w:rPr/>
      </w:pPr>
      <w:r>
        <w:rPr/>
        <w:t>Item: A učinil z jedné krve všecko lidské pokolení, aby přebývalo na tváři vší země, vyměřil jim uložené časy a cíle přebývání jejich. (Skutkové 17, 26.)</w:t>
      </w:r>
    </w:p>
    <w:p>
      <w:pPr>
        <w:pStyle w:val="Normal"/>
        <w:rPr/>
      </w:pPr>
      <w:r>
        <w:rPr/>
      </w:r>
    </w:p>
    <w:p>
      <w:pPr>
        <w:pStyle w:val="Normal"/>
        <w:rPr/>
      </w:pPr>
      <w:r>
        <w:rPr/>
        <w:t>Jaké pak příčiny sou starosti?</w:t>
      </w:r>
    </w:p>
    <w:p>
      <w:pPr>
        <w:pStyle w:val="Normal"/>
        <w:rPr/>
      </w:pPr>
      <w:r>
        <w:rPr/>
        <w:t>Příčiny pak starosti blízké a přirozené sou, totiž na všecky lidi připadající:</w:t>
      </w:r>
    </w:p>
    <w:p>
      <w:pPr>
        <w:pStyle w:val="Normal"/>
        <w:rPr/>
      </w:pPr>
      <w:r>
        <w:rPr/>
        <w:t>1. Studenost a horka přirozeného zbavení a vlhkosti rozmnožení.</w:t>
      </w:r>
    </w:p>
    <w:p>
      <w:pPr>
        <w:pStyle w:val="Normal"/>
        <w:rPr/>
      </w:pPr>
      <w:r>
        <w:rPr/>
        <w:t>2. Fresuňkové, péče a práce mysli i těla přirození suší, a starost uvodí. Kteří sou starostliví a hrubě pracují, dříve šediví. Item nestřídmosti: Lidé před časem starost, rozma-</w:t>
      </w:r>
    </w:p>
    <w:p>
      <w:pPr>
        <w:pStyle w:val="Normal"/>
        <w:rPr/>
      </w:pPr>
      <w:r>
        <w:rPr/>
      </w:r>
    </w:p>
    <w:p>
      <w:pPr>
        <w:pStyle w:val="Normal"/>
        <w:rPr/>
      </w:pPr>
      <w:r>
        <w:rPr/>
      </w:r>
    </w:p>
    <w:p>
      <w:pPr>
        <w:pStyle w:val="Normal"/>
        <w:rPr/>
      </w:pPr>
      <w:r>
        <w:rPr/>
      </w:r>
    </w:p>
    <w:p>
      <w:pPr>
        <w:pStyle w:val="Normal"/>
        <w:rPr/>
      </w:pPr>
      <w:r>
        <w:rPr/>
        <w:t>nité nemoci i smrt na sebe uvodí.</w:t>
      </w:r>
    </w:p>
    <w:p>
      <w:pPr>
        <w:pStyle w:val="Normal"/>
        <w:rPr/>
      </w:pPr>
      <w:r>
        <w:rPr/>
        <w:t>Item: Skrze chlípnosti a nečistoty také starost přichází, kterými studené a mdlejší tělo učiněno bývá.</w:t>
      </w:r>
    </w:p>
    <w:p>
      <w:pPr>
        <w:pStyle w:val="Normal"/>
        <w:rPr/>
      </w:pPr>
      <w:r>
        <w:rPr/>
        <w:t>Item hněv: Jestli bez hněvu býti nemůžeme, hněvejme se a nehřešme. (Effezským 4.)</w:t>
      </w:r>
    </w:p>
    <w:p>
      <w:pPr>
        <w:pStyle w:val="Normal"/>
        <w:rPr/>
      </w:pPr>
      <w:r>
        <w:rPr/>
        <w:t>Zármutek také mnohé zemdlívá a sílu srdce odnímá. (Syrach 3, 38.)</w:t>
      </w:r>
    </w:p>
    <w:p>
      <w:pPr>
        <w:pStyle w:val="Normal"/>
        <w:rPr/>
      </w:pPr>
      <w:r>
        <w:rPr/>
        <w:t>Item: Přináší také starost nenasycenou peněz a zboží shánění žádost.</w:t>
      </w:r>
    </w:p>
    <w:p>
      <w:pPr>
        <w:pStyle w:val="Normal"/>
        <w:rPr/>
      </w:pPr>
      <w:r>
        <w:rPr/>
        <w:t>Jakož i také velice škodí a k starosti přivádí závist.</w:t>
      </w:r>
    </w:p>
    <w:p>
      <w:pPr>
        <w:pStyle w:val="Normal"/>
        <w:rPr/>
      </w:pPr>
      <w:r>
        <w:rPr/>
        <w:t>Ještě mnozí i leností chřadnou, která mnohé nemoci plodí a jakož mladým, tak i starým velice škodí.</w:t>
      </w:r>
    </w:p>
    <w:p>
      <w:pPr>
        <w:pStyle w:val="Normal"/>
        <w:rPr/>
      </w:pPr>
      <w:r>
        <w:rPr/>
      </w:r>
    </w:p>
    <w:p>
      <w:pPr>
        <w:pStyle w:val="Normal"/>
        <w:rPr/>
      </w:pPr>
      <w:r>
        <w:rPr/>
        <w:t xml:space="preserve">Co máme činiti my lidé, abychom těchto let dlouhověcí býti mohli? Pobožným Boha se bojícím a </w:t>
      </w:r>
    </w:p>
    <w:p>
      <w:pPr>
        <w:pStyle w:val="Normal"/>
        <w:rPr/>
      </w:pPr>
      <w:r>
        <w:rPr/>
      </w:r>
    </w:p>
    <w:p>
      <w:pPr>
        <w:pStyle w:val="Normal"/>
        <w:rPr/>
      </w:pPr>
      <w:r>
        <w:rPr/>
      </w:r>
    </w:p>
    <w:p>
      <w:pPr>
        <w:pStyle w:val="Normal"/>
        <w:rPr/>
      </w:pPr>
      <w:r>
        <w:rPr/>
      </w:r>
    </w:p>
    <w:p>
      <w:pPr>
        <w:pStyle w:val="Normal"/>
        <w:rPr/>
      </w:pPr>
      <w:r>
        <w:rPr/>
      </w:r>
    </w:p>
    <w:p>
      <w:pPr>
        <w:pStyle w:val="Normal"/>
        <w:rPr/>
      </w:pPr>
      <w:r>
        <w:rPr/>
        <w:t xml:space="preserve">rozkazy jeho činícím zalíben jest věk dlouhý. Tak svědčí Šalamoun (Přísloví 3) když dí: Synu můj, přikázání mých nech ať ostříhá srdce tvé. Dlouhosti zajisté dnů i let života i pokoje přidají tobě. </w:t>
      </w:r>
    </w:p>
    <w:p>
      <w:pPr>
        <w:pStyle w:val="Normal"/>
        <w:rPr/>
      </w:pPr>
      <w:r>
        <w:rPr/>
        <w:t>Item Přísloví 4; Přísloví 10, 27: Bázeň Hospodinova přidává dnů, léta pak bezbožných ukrácena bývají.</w:t>
      </w:r>
    </w:p>
    <w:p>
      <w:pPr>
        <w:pStyle w:val="Normal"/>
        <w:rPr/>
      </w:pPr>
      <w:r>
        <w:rPr/>
        <w:t>2. Modlitby také z bázně Páně pocházející let přidati mohou, jako králi Ezechiášovi. (Izaiáš 38.)</w:t>
      </w:r>
    </w:p>
    <w:p>
      <w:pPr>
        <w:pStyle w:val="Normal"/>
        <w:rPr/>
      </w:pPr>
      <w:r>
        <w:rPr/>
        <w:t>3. Potřebná jest k zachování let střídmost a střízlivost. Nebo smilství a víno a mest [msta] odnímá srdce. (Ozeáš 4.)</w:t>
      </w:r>
    </w:p>
    <w:p>
      <w:pPr>
        <w:pStyle w:val="Normal"/>
        <w:rPr/>
      </w:pPr>
      <w:r>
        <w:rPr/>
        <w:t>A toť jsou lékařství, kterých nám Pán užívati velí k rozšíření dnů našich. Nebo David prorok dí: Který člověk žádostiv jest života a miluje dny dobré, odstup od zlého a čiň dobře, hledej pokoje a stíhej jej. (Žalm –)</w:t>
      </w:r>
    </w:p>
    <w:p>
      <w:pPr>
        <w:pStyle w:val="Normal"/>
        <w:rPr/>
      </w:pPr>
      <w:r>
        <w:rPr/>
      </w:r>
    </w:p>
    <w:p>
      <w:pPr>
        <w:pStyle w:val="Normal"/>
        <w:rPr/>
      </w:pPr>
      <w:r>
        <w:rPr/>
        <w:t>Modlitba za prodlení života.</w:t>
      </w:r>
    </w:p>
    <w:p>
      <w:pPr>
        <w:pStyle w:val="Normal"/>
        <w:rPr/>
      </w:pPr>
      <w:r>
        <w:rPr/>
      </w:r>
    </w:p>
    <w:p>
      <w:pPr>
        <w:pStyle w:val="Normal"/>
        <w:rPr/>
      </w:pPr>
      <w:r>
        <w:rPr/>
      </w:r>
    </w:p>
    <w:p>
      <w:pPr>
        <w:pStyle w:val="Normal"/>
        <w:rPr/>
      </w:pPr>
      <w:r>
        <w:rPr/>
      </w:r>
    </w:p>
    <w:p>
      <w:pPr>
        <w:pStyle w:val="Normal"/>
        <w:rPr/>
      </w:pPr>
      <w:r>
        <w:rPr/>
      </w:r>
    </w:p>
    <w:p>
      <w:pPr>
        <w:pStyle w:val="Normal"/>
        <w:rPr/>
      </w:pPr>
      <w:r>
        <w:rPr/>
        <w:t>Žalm VI.</w:t>
      </w:r>
    </w:p>
    <w:p>
      <w:pPr>
        <w:pStyle w:val="Normal"/>
        <w:rPr/>
      </w:pPr>
      <w:r>
        <w:rPr/>
        <w:t>Hospodine netresci mně v hněvě svém, ani v prchlivosti své kárej mně.</w:t>
      </w:r>
    </w:p>
    <w:p>
      <w:pPr>
        <w:pStyle w:val="Normal"/>
        <w:rPr/>
      </w:pPr>
      <w:r>
        <w:rPr/>
        <w:t>Smiluj se nade mnou Hospodine, neboť jsem zemdlený, uzdrav mně Hospodine, nebo ztrnuly kosti mé.</w:t>
      </w:r>
    </w:p>
    <w:p>
      <w:pPr>
        <w:pStyle w:val="Normal"/>
        <w:rPr/>
      </w:pPr>
      <w:r>
        <w:rPr/>
        <w:t>Ano i duše má předěšena jest náramně, ty pak Hospodine, až dokavad?</w:t>
      </w:r>
    </w:p>
    <w:p>
      <w:pPr>
        <w:pStyle w:val="Normal"/>
        <w:rPr/>
      </w:pPr>
      <w:r>
        <w:rPr/>
        <w:t>Navrátiž se Hospodine a vytrhni duši mou, spomoz mi pro milosrdenství své.</w:t>
      </w:r>
    </w:p>
    <w:p>
      <w:pPr>
        <w:pStyle w:val="Normal"/>
        <w:rPr/>
      </w:pPr>
      <w:r>
        <w:rPr/>
        <w:t xml:space="preserve">Nebo mrtví nezapomínají na tebe, a v hrobě kdo tě bude oslavovati? </w:t>
      </w:r>
    </w:p>
    <w:p>
      <w:pPr>
        <w:pStyle w:val="Normal"/>
        <w:rPr/>
      </w:pPr>
      <w:r>
        <w:rPr/>
        <w:t>(2, 3, 4, 5, 6.)</w:t>
      </w:r>
    </w:p>
    <w:p>
      <w:pPr>
        <w:pStyle w:val="Normal"/>
        <w:rPr/>
      </w:pPr>
      <w:r>
        <w:rPr/>
        <w:t>Jaký bude užitek z mé krve, jestliže sstoupím do jámy? Zdaliž tě prach oslavovati bude? Zdaliž zvěstovati bude pravdu tvou? (Žalm 30, 10.)</w:t>
      </w:r>
    </w:p>
    <w:p>
      <w:pPr>
        <w:pStyle w:val="Normal"/>
        <w:rPr/>
      </w:pPr>
      <w:r>
        <w:rPr/>
        <w:t xml:space="preserve">Zdaliž před mrtvými učiníš zázrak? Aneb vstanou-liž mrtví, aby tě oslavovali? I zdali bude ohlašováno v hrobě milosrdenství tvé a pravda tvá v zahynutí? Zaliž přichází </w:t>
      </w:r>
      <w:r>
        <w:rPr>
          <w:u w:val="single"/>
        </w:rPr>
        <w:t>v známost</w:t>
      </w:r>
      <w:r>
        <w:rPr/>
        <w:t xml:space="preserve"> v tmá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činěný div tvůj a spravedlnost tvá v zemi zapomenutí? (Žalm 88, 11 12 13.)</w:t>
      </w:r>
    </w:p>
    <w:p>
      <w:pPr>
        <w:pStyle w:val="Normal"/>
        <w:rPr/>
      </w:pPr>
      <w:r>
        <w:rPr/>
        <w:t>Nebo ne hrob oslavuje tebe, ani smrt tě chválí, aniž očekávají ti, jenž do jámy sstupují, pravdy tvé. Ale živý, živý, pravím, tenť oslavovati bude tebe, jako já dnes, a otec synům v známost uvodí pravdu tvou. Hospodin vysvobodil mně, a protož písně mé zpívati budeme po všecky dny života našeho v domě Hospodinově.</w:t>
      </w:r>
    </w:p>
    <w:p>
      <w:pPr>
        <w:pStyle w:val="Normal"/>
        <w:rPr/>
      </w:pPr>
      <w:r>
        <w:rPr/>
        <w:t>(Izaiáš 38, 18. 19. 20.)</w:t>
      </w:r>
    </w:p>
    <w:p>
      <w:pPr>
        <w:pStyle w:val="Normal"/>
        <w:rPr/>
      </w:pPr>
      <w:r>
        <w:rPr/>
        <w:t>Otevři pane oči své a viz: Nebo ne mrtví v hrobě, jejichž odjat jest duch z střev jejich, vzdádí čest a chválu Pánu. (Baruch 2, 17.)</w:t>
      </w:r>
    </w:p>
    <w:p>
      <w:pPr>
        <w:pStyle w:val="Normal"/>
        <w:rPr/>
      </w:pPr>
      <w:r>
        <w:rPr/>
        <w:t xml:space="preserve">Ne mrtví chváliti budou Hospodina, ani kdo ze všech těch, kteříž sstupují do místa mlčení. Ale my dobrořečiti budeme Hospodina od tohoto času až na věky. Halelujah. </w:t>
      </w:r>
    </w:p>
    <w:p>
      <w:pPr>
        <w:pStyle w:val="Normal"/>
        <w:rPr/>
      </w:pPr>
      <w:r>
        <w:rPr/>
        <w:t>(Žalm 115, 17. 18.)</w:t>
      </w:r>
    </w:p>
    <w:p>
      <w:pPr>
        <w:pStyle w:val="Normal"/>
        <w:rPr/>
      </w:pPr>
      <w:r>
        <w:rPr/>
      </w:r>
    </w:p>
    <w:p>
      <w:pPr>
        <w:pStyle w:val="Normal"/>
        <w:rPr/>
      </w:pPr>
      <w:r>
        <w:rPr/>
        <w:t>Odpověď Boží.</w:t>
      </w:r>
    </w:p>
    <w:p>
      <w:pPr>
        <w:pStyle w:val="Normal"/>
        <w:rPr/>
      </w:pPr>
      <w:r>
        <w:rPr/>
        <w:t xml:space="preserve">Poněvadž mně, dí Bůh, zamiloval, vysvobodím jej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vyvýším, nebo poznal jméno mé. Vzývati mně bude a vyslyším jej, já s ním budu v soužení, vytrhnu a oslavím jej. Dlouhostí dnů jej nasytím, a ukáži jemu spasení své. </w:t>
      </w:r>
    </w:p>
    <w:p>
      <w:pPr>
        <w:pStyle w:val="Normal"/>
        <w:rPr/>
      </w:pPr>
      <w:r>
        <w:rPr/>
        <w:t xml:space="preserve">(Žalm 91, 16.)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9:51:00Z</dcterms:created>
  <dc:creator>65086</dc:creator>
  <dc:description/>
  <cp:keywords/>
  <dc:language>en-US</dc:language>
  <cp:lastModifiedBy>65086</cp:lastModifiedBy>
  <dcterms:modified xsi:type="dcterms:W3CDTF">2007-10-11T12:59:00Z</dcterms:modified>
  <cp:revision>2</cp:revision>
  <dc:subject/>
  <dc:title>Malá knížečka o věku starém, kterouž jsem sobě vypsal k svému potěšení, jsouce v letech věku svého 64</dc:title>
</cp:coreProperties>
</file>